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В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Е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Ш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Т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 РАДУ ТОКОМ 2022  ГОДИНЕ  КОМУНАЛНОГ ИНСПЕКТОРА 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lang w:val="sr-RS"/>
        </w:rPr>
        <w:tab/>
      </w:r>
      <w:r>
        <w:rPr>
          <w:b/>
          <w:lang w:val="sr-RS"/>
        </w:rPr>
        <w:t>Током 2022 године извршавао сам следеће задатке и послове: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Вршио сам редовну и ванредну контролу из области комуналних делатности – контрола чистоће и уређеност јавних површина, контрола чишћења улица, тротоара, паркова и њихово сређивање, контрола уређивања зелених површина, дрвореда, живих ограда, чишћење атмосферске канализације од стране ЈП за Комунално уређење Владичин Хан, контрола отклањања кварова на водоводној и канализационој мрежи као и контрола редовног снабдевања пијаћом водом становништва од стране ЈП за водоснабдевање и канализацију „Водовод“ Владичин Хан. Контрола пражњења  посуда за смеће и одвожење комуналног смећа од стране предузећа </w:t>
      </w:r>
      <w:r>
        <w:rPr>
          <w:lang w:val="sr-Latn-RS"/>
        </w:rPr>
        <w:t>POR VERNER WEBERA</w:t>
      </w:r>
      <w:r>
        <w:rPr>
          <w:lang w:val="sr-RS"/>
        </w:rPr>
        <w:t xml:space="preserve"> Лесковац – испостава Владичин Хан са територије Општине Владичин Хан, редовним инспекцијским надзором. Контролисао сам све радове ЈП за комунално уређење Владичин Хан које им је наложила општина Владичин Хан и које је иста финансирала. Контролисао сам функционалност јавне расвете на територији општине Владичин Хан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Вршио сам контролу у стамбеним заједницама које немају изабраног управника и достављао извештај лицу које заступа општину Владичин Хан на даљу надлежност и поступање по Закону о становању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Вршио сам контролу поштовања Одлуке о радном времену угоститељских, трговинских и занатских објеката заједно са Републичким инспекцијама из Врања, и Полицијским инспекторима ПС Владичин Хан и Полицијским службеницим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Вршио сам контролу у вези нелегалне продаје дувана и дуванских производа на територији општине Владичин Хан као и месечно извештавање Начелника Пчињског Управног </w:t>
      </w:r>
      <w:r>
        <w:rPr/>
        <w:t>O</w:t>
      </w:r>
      <w:r>
        <w:rPr>
          <w:lang w:val="sr-RS"/>
        </w:rPr>
        <w:t>круг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чествовао сам у 13(тринаесет) акција хуманог хватања паса луталица и збрињавање истих на територији Општине Владичин Хан и то у координацији са представницима Зоохигијене Авенија МБ из Београда са прихватилиштем у Ново Село код Врњачке Бањ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Вршио сам контролу и надзор над извршеним пословима ЈП за комуналне делатности Владичин Хан из области комуналних делатности и оверавао дневне радне налоге 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ипремио и у електронској форми одрадио 8 седница Комисије за накнаду штете настале услед уједа паса луталица (дневни ред, записник, закључци и др.) и проследио лицу које заступа Општину Владичин Хан на даљу надлежност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а представницима Екозаштите из Новог сада постављао сам 6 (шест) пута мамце за сузбијање ларви комараца и исто толико пута узимао узорке за анализу воде и проверу присутности истих из свих притока Јужне мораве, језера и већих бара са територије општине Владичин Хан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а представницима Авенија МБНС1 из Новог Села код Врњачке Бање сам два пута спроводио акцију дератизације у урбаном делу општине Владичин Хан и згуснутим урбаним приградским насељима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а терену сам излазио и са републичким водопривредним инспектором  ради сагледавања стања чистоће и функционисање путних канала и речних корита на територији општине Владичин Хан.</w:t>
      </w:r>
    </w:p>
    <w:p>
      <w:pPr>
        <w:pStyle w:val="ListParagraph"/>
        <w:jc w:val="left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Такође на терену сам излазио и са општинским инспектором за заштиту животне средине..</w:t>
      </w:r>
    </w:p>
    <w:p>
      <w:pPr>
        <w:pStyle w:val="ListParagraph"/>
        <w:jc w:val="left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Издао сам два налога ЈП за комунално уређење Владичин Хан за укоп конфиската као и заражених одстрељених дивљих свиња трихинелом, један налог за укоп заражених одстрељених дивљих свиња свињском кугом, један налог за укоп угинуле домаће животиње – краве.</w:t>
      </w:r>
    </w:p>
    <w:p>
      <w:pPr>
        <w:pStyle w:val="ListParagraph"/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Издавао сам налоге ЈП за комунално уређење Владичин Хан за сечу већег броја разних стабала која су угрожавала поједине објекте и саобраћај и то по добијању мишљења комисије за давање мишљења за уклањање стабала са јавних зелених површи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Изилазио сам на терен и вршио ванредне инспекцијске надзоре по захтеву грађа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6674" w:leader="none"/>
        </w:tabs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ListParagraph"/>
        <w:jc w:val="left"/>
        <w:rPr>
          <w:b/>
          <w:b/>
          <w:lang w:val="sr-RS"/>
        </w:rPr>
      </w:pPr>
      <w:r>
        <w:rPr>
          <w:lang w:val="sr-RS"/>
        </w:rPr>
        <w:t xml:space="preserve">Дана: 27.06.2023.г.                                   </w:t>
      </w:r>
      <w:r>
        <w:rPr>
          <w:b/>
          <w:lang w:val="sr-RS"/>
        </w:rPr>
        <w:t xml:space="preserve">ИЗВЕШТАЈ САСТАВИО:  </w:t>
      </w:r>
    </w:p>
    <w:p>
      <w:pPr>
        <w:pStyle w:val="ListParagraph"/>
        <w:ind w:left="0" w:hanging="0"/>
        <w:jc w:val="lef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RS"/>
        </w:rPr>
        <w:t>Саветник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</w:t>
      </w:r>
      <w:r>
        <w:rPr>
          <w:b/>
          <w:lang w:val="sr-RS"/>
        </w:rPr>
        <w:t>Комунални инспектор</w:t>
      </w:r>
    </w:p>
    <w:p>
      <w:pPr>
        <w:pStyle w:val="ListParagraph"/>
        <w:ind w:left="0" w:hanging="0"/>
        <w:jc w:val="left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Драган Стојиљ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8:00Z</dcterms:created>
  <dc:creator>OPSTINSKO VECE</dc:creator>
  <dc:description/>
  <cp:keywords/>
  <dc:language>en-US</dc:language>
  <cp:lastModifiedBy>Opstinska Uprava 4</cp:lastModifiedBy>
  <cp:lastPrinted>2015-02-05T14:10:00Z</cp:lastPrinted>
  <dcterms:modified xsi:type="dcterms:W3CDTF">2023-07-11T06:45:00Z</dcterms:modified>
  <cp:revision>89</cp:revision>
  <dc:subject/>
  <dc:title/>
</cp:coreProperties>
</file>